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ня спорта:  «Спорт против наркотиков».</w:t>
      </w:r>
    </w:p>
    <w:p>
      <w:pPr>
        <w:pStyle w:val="Normal"/>
        <w:tabs>
          <w:tab w:val="clear" w:pos="708"/>
          <w:tab w:val="left" w:pos="34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.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. Настоящее положение разработано в рамках проведения дня спорта.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. Положение направлено на формирование активной наступательной позиции в борьбе с наркоманией.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. Спортивное мероприятие будет способствовать становлению антинаркотического  воспитания учащихся школы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ня спорта «Спорт против наркотиков».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. Популяризация занятий атлетической гимнастикой.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. Закрепление двигательных умений и навыков, полученных на занятиях физической культурой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звитие устойчивого желания заниматься физическими упражнениями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отивация учащихся к углублённому изучению темы «Спорт против наркотиков»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звитие ассоциативного мышления, смелости в выдвижении гипотез, умение принимать нестандартные решения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оспитание морально-волевых качеств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дня спорт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школы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дня спорта «Спорт против наркотиков»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ень спорта проводится дистанционно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лан мероприятий в рамках дня спорта прилагаетс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я дня здоровья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рганизация проведения дня здоровья и общее руководство возлагается на учителя начальных классов Е.В. Козарез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Главный судья – Ф.А. Тарасов – директор школы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удейская бригада в составе учителей: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озарез – учитель начальных классов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Тарасова – учитель математик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дня здоровья подводятся на основании презентаций, представленных участниками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аграждаются грамотами учащиеся, занявшие 1, 2 и 3 места.</w:t>
      </w:r>
    </w:p>
    <w:p>
      <w:pPr>
        <w:pStyle w:val="Style16"/>
        <w:tabs>
          <w:tab w:val="clear" w:pos="708"/>
          <w:tab w:val="left" w:pos="346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дня спорта «Спорт против наркотиков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заряд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слогана на тему «Спорт против наркотиков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 за 30 минут (в презентации представить число приседаний, выполненных учащимся и фотографи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разгибание рук в упоре лёжа (в презентации представить количество и фотографи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 в длину с места толчком двумя ногами (в презентации представить длину прыжка и фотографи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 вперед из положения стоя (в презентации представить фотограф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места распределяются по сумме мест за все конкурсы, начиная с наименьшей. Дети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, награждаются грамо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58:00Z</dcterms:created>
  <dc:creator>Snowfall</dc:creator>
  <dc:description/>
  <cp:keywords/>
  <dc:language>en-US</dc:language>
  <cp:lastModifiedBy>МБОУ Нивская оош</cp:lastModifiedBy>
  <cp:lastPrinted>2015-03-31T10:34:00Z</cp:lastPrinted>
  <dcterms:modified xsi:type="dcterms:W3CDTF">2020-05-29T09:11:00Z</dcterms:modified>
  <cp:revision>5</cp:revision>
  <dc:subject/>
  <dc:title/>
</cp:coreProperties>
</file>